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333333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48"/>
                <w:szCs w:val="48"/>
                <w:lang w:eastAsia="pl-PL"/>
              </w:rPr>
              <w:t>KOPIARKA/DRUKARKA GDI AR-53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333333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Cs w:val="24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color w:val="333333"/>
                <w:szCs w:val="24"/>
                <w:lang w:eastAsia="pl-PL"/>
              </w:rPr>
              <w:drawing>
                <wp:inline distT="0" distB="0" distL="0" distR="0">
                  <wp:extent cx="4667250" cy="443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33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</w:r>
    </w:p>
    <w:p>
      <w:pPr>
        <w:pStyle w:val="Header"/>
        <w:rPr>
          <w:rFonts w:ascii="Batang;바탕" w:hAnsi="Batang;바탕" w:cs="Arial"/>
        </w:rPr>
      </w:pPr>
      <w:r>
        <w:rPr>
          <w:rFonts w:cs="Arial" w:ascii="Batang;바탕" w:hAnsi="Batang;바탕"/>
        </w:rPr>
        <w:t>Dane techniczne*</w:t>
      </w:r>
    </w:p>
    <w:p>
      <w:pPr>
        <w:pStyle w:val="Normal"/>
        <w:widowControl/>
        <w:suppressAutoHyphens w:val="false"/>
        <w:spacing w:before="280" w:after="280"/>
        <w:rPr>
          <w:rFonts w:ascii="Batang;바탕" w:hAnsi="Batang;바탕" w:eastAsia="Times New Roman" w:cs="Batang;바탕"/>
          <w:color w:val="333333"/>
          <w:szCs w:val="24"/>
          <w:lang w:eastAsia="pl-PL"/>
        </w:rPr>
      </w:pPr>
      <w:r>
        <w:rPr>
          <w:rFonts w:eastAsia="Times New Roman" w:cs="Batang;바탕" w:ascii="Batang;바탕" w:hAnsi="Batang;바탕"/>
          <w:color w:val="333333"/>
          <w:szCs w:val="24"/>
          <w:lang w:eastAsia="pl-PL"/>
        </w:rPr>
        <w:t> </w:t>
      </w:r>
      <w:r>
        <w:rPr>
          <w:rFonts w:eastAsia="Times New Roman" w:cs="Batang;바탕" w:ascii="Batang;바탕" w:hAnsi="Batang;바탕"/>
          <w:color w:val="333333"/>
          <w:szCs w:val="24"/>
          <w:lang w:eastAsia="pl-PL"/>
        </w:rPr>
        <w:t>Opcje</w:t>
      </w:r>
      <w:r>
        <w:rPr>
          <w:rFonts w:eastAsia="Times New Roman" w:cs="Batang;바탕" w:ascii="Batang;바탕" w:hAnsi="Batang;바탕"/>
          <w:color w:val="333333"/>
          <w:sz w:val="20"/>
          <w:szCs w:val="24"/>
          <w:lang w:eastAsia="pl-PL"/>
        </w:rPr>
        <w:t> 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87"/>
        <w:gridCol w:w="3240"/>
        <w:gridCol w:w="2520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Nazwa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Ko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Specyfikacj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Uwagi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DE" w:eastAsia="pl-PL"/>
              </w:rPr>
              <w:t>SPF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DE" w:eastAsia="pl-PL"/>
              </w:rPr>
              <w:t>AR-SP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DE" w:eastAsia="pl-PL"/>
              </w:rPr>
              <w:t xml:space="preserve">40 ark. </w:t>
            </w:r>
            <w:r>
              <w:rPr>
                <w:rFonts w:eastAsia="Times New Roman" w:cs="Arial" w:ascii="Arial" w:hAnsi="Arial"/>
                <w:color w:val="333333"/>
                <w:sz w:val="20"/>
                <w:lang w:val="en-US" w:eastAsia="pl-PL"/>
              </w:rPr>
              <w:t>A5-A3, 56-90 g/m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Gr. oryg . maks. 4mm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odstawa drewniana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R-DK52W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33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Cs w:val="24"/>
          <w:lang w:eastAsia="pl-PL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333333"/>
                <w:sz w:val="36"/>
                <w:szCs w:val="3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pl-PL"/>
              </w:rPr>
              <w:t>OGÓLN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yp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Nabiurkowy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ystem powstawania obrazu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uchy dwuskładnikowy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Formaty papieru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A3-A6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tandardowa pojemność zasobników na papier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50 + 100(podajnik ręczny) = 35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Maksymalna pojemność zasobników na papier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50 + 100(podajnik ręczny) = 35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odajnik ręczn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100 arkuszy (56-200g/m2)A3-A6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Główna taca wyjści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50 arkuszy  nadrukiem na dó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wardy dysk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Nie posiada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Czas nagrzewani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45 sek.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Zasilani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Znamionowe </w:t>
            </w:r>
            <w:r>
              <w:rPr>
                <w:rFonts w:eastAsia="Times New Roman" w:cs="Arial" w:ascii="Arial" w:hAnsi="Arial"/>
                <w:color w:val="333333"/>
                <w:sz w:val="20"/>
                <w:u w:val="single"/>
                <w:lang w:eastAsia="pl-PL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 10%, 50/60 Hz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obór moc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Maks. 1,2 kW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ymiary (szer. X głęb. x  wys.) m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590 x 577 x 47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Ciężar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31,3 kg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ydajność miesięczn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Średnia 5 000, maks.: 10 00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Żywotnoś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300 000 lub 5 lat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333333"/>
                <w:sz w:val="36"/>
                <w:szCs w:val="3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pl-PL"/>
              </w:rPr>
              <w:t>KOPIARK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zybkość kopiowania A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16 kopii na min.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Format oryginału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Maks. A3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Ekspozycj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uto/Foto/Ręczna(5 kroków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amięć RA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16MB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600 dpi,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dcienie szarości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56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Zoo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5  400%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Zaprogramowane współczynniki odwzorowani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50,70,81,86,100,115,122,141,200,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Kopiowanie ciągł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1-999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Czas pierwszej kopii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7,2 sek.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333333"/>
                <w:sz w:val="36"/>
                <w:szCs w:val="3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pl-PL"/>
              </w:rPr>
              <w:t>Funkcje kopiarki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hd w:fill="808080" w:val="clear"/>
                <w:lang w:eastAsia="pl-PL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utomatyczny dobór formatu papieru (APS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utomatyczne skalowanie kopii (AMS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utomatyczne przełączanie kaset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XY Zoo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Tyb kopiowania książek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Negatyw/pozytyw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Nie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ryb pilnej kopii (interrupt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kanuj raz drukuj wiele raz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Tak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Kody dostępu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 (20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ryb oszczędzania energii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 (wstępne nagrzewanie, autom. wył.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rzesuwanie offsetowe (shifter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rogramy użytkownik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yświetlanie całkowitego licznik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(licznik całkowity, licznik kopii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ryb oszczędzania toneru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 ok. 10%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333333"/>
                <w:sz w:val="36"/>
                <w:szCs w:val="3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pl-PL"/>
              </w:rPr>
              <w:t>DRUKARKA GDI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333333"/>
                <w:sz w:val="27"/>
                <w:szCs w:val="2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7"/>
                <w:szCs w:val="27"/>
                <w:lang w:eastAsia="pl-PL"/>
              </w:rPr>
              <w:t>Standard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zybkość drukowania A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12 wydruków na min.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Rozdzielczoś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600dpi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amięć RA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- (korzysta z pamięci komputera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Interfej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Równoległy, IEEE 1284/USB 1.1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ystemy operacyjn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indows 95/98/Me/2000/XP/NT 4.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Język opisu stron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GDI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programowani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Sterownik GDI z Status Window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pl-PL"/>
              </w:rPr>
              <w:t xml:space="preserve">                      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 xml:space="preserve">Funkcje drukarki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333333"/>
                <w:sz w:val="27"/>
                <w:szCs w:val="2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7"/>
                <w:szCs w:val="27"/>
                <w:lang w:eastAsia="pl-PL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 w 1 / 4 w 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bramowanie w  2 w 1 / 4 w 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rientacja obrazu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brót o 180 stopni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Dopasuj do stron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Znak wodn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ak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Verdana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0"/>
          <w:lang w:eastAsia="pl-PL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Batang;바탕" w:hAnsi="Batang;바탕" w:eastAsia="Times New Roman" w:cs="Batang;바탕"/>
          <w:color w:val="333333"/>
          <w:szCs w:val="24"/>
          <w:lang w:eastAsia="pl-PL"/>
        </w:rPr>
      </w:pPr>
      <w:r>
        <w:rPr>
          <w:rFonts w:eastAsia="Times New Roman" w:cs="Batang;바탕" w:ascii="Batang;바탕" w:hAnsi="Batang;바탕"/>
          <w:color w:val="333333"/>
          <w:szCs w:val="24"/>
          <w:lang w:eastAsia="pl-PL"/>
        </w:rPr>
        <w:t>Podstawowe materiały eksploatacyjne</w:t>
      </w:r>
      <w:r>
        <w:rPr>
          <w:rFonts w:eastAsia="Times New Roman" w:cs="Batang;바탕" w:ascii="Batang;바탕" w:hAnsi="Batang;바탕"/>
          <w:color w:val="333333"/>
          <w:sz w:val="20"/>
          <w:szCs w:val="24"/>
          <w:lang w:eastAsia="pl-PL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18"/>
        <w:gridCol w:w="1755"/>
        <w:gridCol w:w="2880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Nazwa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Kod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Żywotność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val="de-AT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de-AT" w:eastAsia="pl-PL"/>
              </w:rPr>
              <w:t>Uwagi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de-AT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AT" w:eastAsia="pl-PL"/>
              </w:rPr>
              <w:t>Toner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de-AT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AT" w:eastAsia="pl-PL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20"/>
                <w:lang w:val="de-AT"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lang w:val="de-AT" w:eastAsia="pl-PL"/>
              </w:rPr>
              <w:t xml:space="preserve">AR-016T      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16 000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Przy 6% pokryciu,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R-016 LT = 10 x AR-016T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 w:eastAsia="pl-PL"/>
              </w:rPr>
              <w:t>Deweloper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 w:eastAsia="pl-PL"/>
              </w:rPr>
              <w:t>AR-202DV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 w:eastAsia="pl-PL"/>
              </w:rPr>
              <w:t>50 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 w:eastAsia="pl-PL"/>
              </w:rPr>
              <w:t>AR-202LD = 10 x AR-202 DV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val="de-AT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AT" w:eastAsia="pl-PL"/>
              </w:rPr>
              <w:t>Bęben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val="de-AT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de-AT" w:eastAsia="pl-PL"/>
              </w:rPr>
              <w:t>AR-202DM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50 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Batang;바탕" w:hAnsi="Batang;바탕" w:eastAsia="Times New Roman" w:cs="Batang;바탕"/>
          <w:color w:val="333333"/>
          <w:szCs w:val="24"/>
          <w:lang w:eastAsia="pl-PL"/>
        </w:rPr>
      </w:pPr>
      <w:r>
        <w:rPr>
          <w:rFonts w:eastAsia="Times New Roman" w:cs="Arial" w:ascii="Batang;바탕" w:hAnsi="Batang;바탕"/>
          <w:color w:val="333333"/>
          <w:sz w:val="20"/>
          <w:lang w:eastAsia="pl-PL"/>
        </w:rPr>
        <w:t> </w:t>
      </w:r>
      <w:r>
        <w:rPr>
          <w:rFonts w:eastAsia="Times New Roman" w:cs="Arial" w:ascii="Batang;바탕" w:hAnsi="Batang;바탕"/>
          <w:color w:val="333333"/>
          <w:sz w:val="20"/>
          <w:lang w:eastAsia="pl-PL"/>
        </w:rPr>
        <w:t>Koszt jednej kopii dla klienta w przeliczeniu materiałów eksploatacyjnych około 3 grosze</w:t>
      </w:r>
    </w:p>
    <w:p>
      <w:pPr>
        <w:pStyle w:val="Normal"/>
        <w:widowControl/>
        <w:tabs>
          <w:tab w:val="clear" w:pos="1250"/>
          <w:tab w:val="left" w:pos="5760" w:leader="none"/>
        </w:tabs>
        <w:suppressAutoHyphens w:val="false"/>
        <w:spacing w:before="280" w:after="280"/>
        <w:rPr>
          <w:rFonts w:ascii="Batang;바탕" w:hAnsi="Batang;바탕" w:eastAsia="Times New Roman" w:cs="Batang;바탕"/>
          <w:color w:val="333333"/>
          <w:sz w:val="20"/>
          <w:szCs w:val="24"/>
          <w:lang w:eastAsia="pl-PL"/>
        </w:rPr>
      </w:pPr>
      <w:r>
        <w:rPr>
          <w:rFonts w:eastAsia="Times New Roman" w:cs="Batang;바탕" w:ascii="Batang;바탕" w:hAnsi="Batang;바탕"/>
          <w:color w:val="333333"/>
          <w:sz w:val="20"/>
          <w:szCs w:val="24"/>
          <w:lang w:eastAsia="pl-PL"/>
        </w:rPr>
        <w:tab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40"/>
        <w:gridCol w:w="2260"/>
        <w:gridCol w:w="1920"/>
        <w:gridCol w:w="1180"/>
        <w:gridCol w:w="1556"/>
      </w:tblGrid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  <w:t>SHARP AR5316G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kopiarka, drukarka GDI z bębnem AR202DM (1 kaseta na papier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AR016T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toner czarny na ok. 16 tys. kopi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AR202DV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developer czarny na ok. 50 tys. kopii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Cena kopiarko-drukarki gotowej do pracy / zestaw podstawowy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  <w:t>Wyposażenie dodatkowe do AR5316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ARSP6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  <w:t>SPF - jednostronny podajnik oryginałó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pl-PL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b/>
          <w:b/>
          <w:color w:val="333333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Cs w:val="24"/>
          <w:lang w:eastAsia="pl-PL"/>
        </w:rPr>
        <w:t xml:space="preserve">Cena kopiarki nie ujęta jest opcjami na zdjęciu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28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">
    <w:name w:val="Podpis e-mai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3:00Z</dcterms:created>
  <dc:creator>AJP</dc:creator>
  <dc:description/>
  <cp:keywords/>
  <dc:language>en-US</dc:language>
  <cp:lastModifiedBy>MIX-69</cp:lastModifiedBy>
  <cp:lastPrinted>2006-07-06T11:09:00Z</cp:lastPrinted>
  <dcterms:modified xsi:type="dcterms:W3CDTF">2008-04-03T10:16:00Z</dcterms:modified>
  <cp:revision>6</cp:revision>
  <dc:subject/>
  <dc:title/>
</cp:coreProperties>
</file>