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TABELA INDEKSÓW KOLORÓW PASTELOWYCH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3"/>
        <w:gridCol w:w="908"/>
        <w:gridCol w:w="907"/>
        <w:gridCol w:w="907"/>
        <w:gridCol w:w="907"/>
        <w:gridCol w:w="907"/>
        <w:gridCol w:w="907"/>
        <w:gridCol w:w="906"/>
      </w:tblGrid>
      <w:tr>
        <w:trPr/>
        <w:tc>
          <w:tcPr>
            <w:tcW w:w="272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5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 g/m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14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 g/m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14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0 g/m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 g/m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2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4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ZAR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88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6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F5F1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ASKOW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F5F1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5F1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5F1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5F1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5F1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5F1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5F1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4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REMOW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8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6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E6B64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ĄZ WIELBŁĄDZI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E6B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6B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6B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6B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6B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6B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6B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5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NDARYNKOW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6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6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FF959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ZOSKWINIOW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FF95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95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95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95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95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95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95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ŁOTY ŻÓŁT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8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8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FFFF6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ŻÓŁT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FFFF6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7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6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6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6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6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6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6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FFFF9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NARKOW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FFFF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9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4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9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EDCCB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ŁOSOSIOW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EDCC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DCC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DCC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DCC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DCC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DCC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CCB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ÓŻ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1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E0C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LA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E0C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0C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0C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0C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0C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0C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6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0C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84B3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WENDOW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84B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84B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84B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84B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84B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84B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84B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ŁĘKIT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7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B7E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SNY NIEBIESKI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B7E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9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B7E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B7E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B7E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B7E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B7E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B7E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D9F2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ŁĘBI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D9F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D9F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D9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D9F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D9F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D9F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F2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8DF59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ELEŃ NATURALNA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8DF5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7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8DF5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7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8DF5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8DF5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2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8DF5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2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8DF59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8DF59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B5F2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ELEŃ TRAW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B5F2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7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B5F2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B5F2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B5F2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1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B5F2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B5F2A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B5F2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</w:tcBorders>
            <w:shd w:fill="CDE8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ELEŃ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</w:tcBorders>
            <w:shd w:fill="CDE8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DE8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DE8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DE8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7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DE8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DE8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DE8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2F2D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SNY ZIELONY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2F2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2F2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2F2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2F2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2F2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2F2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F2D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ny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TABELA INDEKSÓW KOLORÓW INTENSYWNYCH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907"/>
        <w:gridCol w:w="907"/>
        <w:gridCol w:w="907"/>
        <w:gridCol w:w="907"/>
        <w:gridCol w:w="907"/>
        <w:gridCol w:w="907"/>
        <w:gridCol w:w="908"/>
      </w:tblGrid>
      <w:tr>
        <w:trPr/>
        <w:tc>
          <w:tcPr>
            <w:tcW w:w="272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4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 g/m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14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 g/m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14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0 g/m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 g/m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2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4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MARAŃCZOWY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7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FF603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ZERWIEŃ KARDYNALSKA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60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60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60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60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7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60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60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603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7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E81F0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ZERWIEŃ KORALOWA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81F0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7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81F0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7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81F0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81F0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2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81F0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81F0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81F0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ŚNIOWY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8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7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11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E250A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ÓŻ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250A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250A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250A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250A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1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250A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250A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8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250A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9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5E28A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OLE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E28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8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E28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E28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E28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2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E28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E28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7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5E28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14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77C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EBIESKI KRÓLEWSKI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77C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77C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77C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77C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77C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77C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77C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3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3485F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ŁĘKIT KARAIBSKI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3485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8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3485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3485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9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3485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8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3485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3485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3485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12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ŁONECZNY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9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8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10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FED80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ŁONECZNIKOWY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ED80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ED80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ED80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ED80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6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ED80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FED80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ED80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2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52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ĘTOWY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2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2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2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9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2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8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2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52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52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8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01833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ELEŃ CHOINKOWA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0183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8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0183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0183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0183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8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0183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0183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0183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13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DB57B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ÓŻOWY - FL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DB57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7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DB57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8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DB57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DB57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DB57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DB57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B57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E0FC7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ŻÓŁTY -FL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0FC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7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0FC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8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0FC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0FC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0FC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E0FC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0FC7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</w:tcBorders>
            <w:shd w:fill="97F52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ELONY -FL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97F5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7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97F5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8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97F5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97F5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97F5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</w:tcBorders>
            <w:shd w:fill="97F5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97F52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EA44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MARAŃCZOWY -FL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EA44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7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EA44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8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EA44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EA44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EA44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EA44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EA44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8:00Z</dcterms:created>
  <dc:creator>Michał Małecki</dc:creator>
  <dc:description/>
  <dc:language>en-US</dc:language>
  <cp:lastModifiedBy>user</cp:lastModifiedBy>
  <dcterms:modified xsi:type="dcterms:W3CDTF">2006-08-02T12:08:00Z</dcterms:modified>
  <cp:revision>2</cp:revision>
  <dc:subject/>
  <dc:title>TABELA INDEKSÓW KOLORÓW PASTELOWYCH</dc:title>
</cp:coreProperties>
</file>